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31845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ンター利用の登録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4.25pt;mso-wrap-distance-left:9.05pt;mso-wrap-distance-right:9.05pt;mso-wrap-distance-top:0pt;mso-wrap-distance-bottom:0pt;margin-top:-0.3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センター利用の登録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835</wp:posOffset>
                </wp:positionH>
                <wp:positionV relativeFrom="paragraph">
                  <wp:posOffset>113665</wp:posOffset>
                </wp:positionV>
                <wp:extent cx="3387090" cy="354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当センターは、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「取手市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NPO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・ボランティア団体情報登録用紙」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を提出し、登録していただいてから利用ができます。登録用紙は、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当センターもしくは市役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階市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協働課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に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用意してあります。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詳しくは職員までお尋ねください。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利用登録の要件について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取手市内で社会貢献活動（※）を行う、または行おうとしている市民及び団体の方が利用登録できます（施設利用は無料です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ただし、下記の活動についてはご利用できません。</w:t>
                            </w:r>
                            <w:r>
                              <w:rPr>
                                <w:rFonts w:eastAsia="Century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212" w:hanging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政治・選挙活動、宗教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212" w:hanging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趣味サークル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212" w:hanging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社会貢献活動とは、「不特定多数の人、あるいは地域・社会の利益の増進に寄与することを目的とした活動」と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212" w:hanging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提出いただいた内容によっては、すぐにご利用いただけない場合もあ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79.35pt;mso-wrap-distance-left:9.05pt;mso-wrap-distance-right:9.05pt;mso-wrap-distance-top:0pt;mso-wrap-distance-bottom:0pt;margin-top:8.9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当センターは、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「取手市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NPO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・ボランティア団体情報登録用紙」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を提出し、登録していただいてから利用ができます。登録用紙は、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当センターもしくは市役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2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階市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協働課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に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用意してあります。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詳しくは職員までお尋ねください。</w:t>
                      </w:r>
                    </w:p>
                    <w:p>
                      <w:pPr>
                        <w:pStyle w:val="Normal"/>
                        <w:spacing w:before="32" w:after="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利用登録の要件について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取手市内で社会貢献活動（※）を行う、または行おうとしている市民及び団体の方が利用登録できます（施設利用は無料です）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ただし、下記の活動についてはご利用できません。</w:t>
                      </w:r>
                      <w:r>
                        <w:rPr>
                          <w:rFonts w:eastAsia="Century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212" w:hanging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1.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政治・選挙活動、宗教活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212" w:hanging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2.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趣味サークル活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212" w:hanging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社会貢献活動とは、「不特定多数の人、あるいは地域・社会の利益の増進に寄与することを目的とした活動」と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212" w:hanging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提出いただいた内容によっては、すぐにご利用いただけない場合もあ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35560</wp:posOffset>
                </wp:positionV>
                <wp:extent cx="318452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4.05pt;mso-wrap-distance-left:9.05pt;mso-wrap-distance-right:9.05pt;mso-wrap-distance-top:0pt;mso-wrap-distance-bottom:0pt;margin-top:2.8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43510</wp:posOffset>
                </wp:positionV>
                <wp:extent cx="3162300" cy="1059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当センターでは、みなさんからの相談を随時受けております。お気軽にお問い合せ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また、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NPO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法人の設立については、市民協働課にて受けております。事前に連絡の上、お越し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3.45pt;mso-wrap-distance-left:9.05pt;mso-wrap-distance-right:9.05pt;mso-wrap-distance-top:0pt;mso-wrap-distance-bottom:0pt;margin-top:11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当センターでは、みなさんからの相談を随時受けております。お気軽にお問い合せ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また、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NPO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法人の設立については、市民協働課にて受けております。事前に連絡の上、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53340</wp:posOffset>
                </wp:positionV>
                <wp:extent cx="3184525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活動情報サイ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いきいきネットとり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4.2pt;mso-wrap-distance-left:9.05pt;mso-wrap-distance-right:9.05pt;mso-wrap-distance-top:0pt;mso-wrap-distance-bottom:0pt;margin-top:4.2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活動情報サイト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いきいきネットとり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3171825" cy="760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市民活動団体のみなさんの情報を集約し、取手市・各種団体・市民が双方向に情報を収集・発信するサイト「いきいきネットとりで」を運営しています。団体登録は無料ですので、どんどん情報を発信し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9.9pt;mso-wrap-distance-left:9.05pt;mso-wrap-distance-right:9.05pt;mso-wrap-distance-top:0pt;mso-wrap-distance-bottom:0pt;margin-top:12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市民活動団体のみなさんの情報を集約し、取手市・各種団体・市民が双方向に情報を収集・発信するサイト「いきいきネットとりで」を運営しています。団体登録は無料ですので、どんどん情報を発信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40970</wp:posOffset>
                </wp:positionV>
                <wp:extent cx="1266825" cy="999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8.7pt;mso-wrap-distance-left:9.05pt;mso-wrap-distance-right:9.05pt;mso-wrap-distance-top:0pt;mso-wrap-distance-bottom:0pt;margin-top:11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1585</wp:posOffset>
            </wp:positionH>
            <wp:positionV relativeFrom="paragraph">
              <wp:posOffset>43180</wp:posOffset>
            </wp:positionV>
            <wp:extent cx="1924050" cy="723265"/>
            <wp:effectExtent l="0" t="0" r="0" b="0"/>
            <wp:wrapNone/>
            <wp:docPr id="8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75895</wp:posOffset>
                </wp:positionV>
                <wp:extent cx="3238500" cy="269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HP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http://www.toride-sks.jp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.25pt;mso-wrap-distance-left:9.05pt;mso-wrap-distance-right:9.05pt;mso-wrap-distance-top:0pt;mso-wrap-distance-bottom:0pt;margin-top:13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HP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http://www.toride-sks.jp/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3184525" cy="307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　　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4.25pt;mso-wrap-distance-left:9.05pt;mso-wrap-distance-right:9.05pt;mso-wrap-distance-top:0pt;mso-wrap-distance-bottom:0pt;margin-top:0.35pt;mso-position-vertical-relative:text;margin-left: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　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0650</wp:posOffset>
                </wp:positionV>
                <wp:extent cx="3171825" cy="10712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時　間：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休館日：日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月曜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、祝日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及び年末年始（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2/29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/3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祝日を除く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日曜は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週間前の土曜（祝日の場合はその前日）までに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会議室の予約があった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場合、その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時間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帯は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開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4.35pt;mso-wrap-distance-left:9.05pt;mso-wrap-distance-right:9.05pt;mso-wrap-distance-top:0pt;mso-wrap-distance-bottom:0pt;margin-top:9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時　間：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9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時～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16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休館日：日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・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月曜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、祝日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及び年末年始（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12/29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～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1/3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）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祝日を除く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第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1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・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3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日曜は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1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週間前の土曜（祝日の場合はその前日）までに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会議室の予約があった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場合、その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時間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帯は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開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31115</wp:posOffset>
                </wp:positionV>
                <wp:extent cx="3184525" cy="3079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クセ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4.25pt;mso-wrap-distance-left:9.05pt;mso-wrap-distance-right:9.05pt;mso-wrap-distance-top:0pt;mso-wrap-distance-bottom:0pt;margin-top:2.4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86360</wp:posOffset>
            </wp:positionV>
            <wp:extent cx="2643505" cy="1886585"/>
            <wp:effectExtent l="0" t="0" r="0" b="0"/>
            <wp:wrapNone/>
            <wp:docPr id="13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8" t="10761" r="460" b="1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</wp:posOffset>
                </wp:positionH>
                <wp:positionV relativeFrom="paragraph">
                  <wp:posOffset>88900</wp:posOffset>
                </wp:positionV>
                <wp:extent cx="238760" cy="175260"/>
                <wp:effectExtent l="6350" t="6350" r="6350" b="6350"/>
                <wp:wrapNone/>
                <wp:docPr id="14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5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3" stroked="t" o:allowincell="f" style="position:absolute;margin-left:35.7pt;margin-top:7pt;width:18.75pt;height:13.7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180</wp:posOffset>
                </wp:positionH>
                <wp:positionV relativeFrom="paragraph">
                  <wp:posOffset>73660</wp:posOffset>
                </wp:positionV>
                <wp:extent cx="400050" cy="638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東京方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25pt;mso-wrap-distance-left:9.05pt;mso-wrap-distance-right:9.05pt;mso-wrap-distance-top:0pt;mso-wrap-distance-bottom:0pt;margin-top:5.8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東京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</wp:posOffset>
                </wp:positionH>
                <wp:positionV relativeFrom="paragraph">
                  <wp:posOffset>7620</wp:posOffset>
                </wp:positionV>
                <wp:extent cx="752475" cy="285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藤代庁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0.6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藤代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22225</wp:posOffset>
                </wp:positionV>
                <wp:extent cx="365760" cy="6381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水戸方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25pt;mso-wrap-distance-left:9.05pt;mso-wrap-distance-right:9.05pt;mso-wrap-distance-top:0pt;mso-wrap-distance-bottom:0pt;margin-top:1.7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水戸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676275" cy="2857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片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0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片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170</wp:posOffset>
                </wp:positionH>
                <wp:positionV relativeFrom="paragraph">
                  <wp:posOffset>36195</wp:posOffset>
                </wp:positionV>
                <wp:extent cx="676275" cy="285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カス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2.8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カス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7125</wp:posOffset>
                </wp:positionH>
                <wp:positionV relativeFrom="paragraph">
                  <wp:posOffset>131445</wp:posOffset>
                </wp:positionV>
                <wp:extent cx="295275" cy="2857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0.3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57150</wp:posOffset>
                </wp:positionV>
                <wp:extent cx="676275" cy="2857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藤代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4.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藤代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6530</wp:posOffset>
                </wp:positionV>
                <wp:extent cx="3162300" cy="12433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JR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常磐線藤代駅北口徒歩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約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郵便番号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300-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住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】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取手市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藤代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700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　　　　　取手市役所藤代庁舎１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駐車場】約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台（他の施設と供用）　</w:t>
                            </w:r>
                          </w:p>
                          <w:p>
                            <w:pPr>
                              <w:pStyle w:val="Normal"/>
                              <w:ind w:left="421" w:hanging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7.9pt;mso-wrap-distance-left:9.05pt;mso-wrap-distance-right:9.05pt;mso-wrap-distance-top:0pt;mso-wrap-distance-bottom:0pt;margin-top:13.9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JR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常磐線藤代駅北口徒歩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約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8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郵便番号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300-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1592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住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】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取手市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藤代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700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番地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　　　　　　取手市役所藤代庁舎１階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駐車場】約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100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台（他の施設と供用）　</w:t>
                      </w:r>
                    </w:p>
                    <w:p>
                      <w:pPr>
                        <w:pStyle w:val="Normal"/>
                        <w:ind w:left="421" w:hanging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3184525" cy="3079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い合わ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4.25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183515</wp:posOffset>
                </wp:positionV>
                <wp:extent cx="3267075" cy="22466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取手市市民活動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電話番号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0297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3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0297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3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s-center@city.toride.ibaraki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HP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http://www.toride-sks.jp/center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＜市民活動支援センターは取手市が運営しています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取手市　総務部　市民協働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住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】　〒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302-8585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取手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市寺田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5139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電話番号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0297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-74-2141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0297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-73-599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s-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shien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@city.toride.ibaraki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6.9pt;mso-wrap-distance-left:9.05pt;mso-wrap-distance-right:9.05pt;mso-wrap-distance-top:0pt;mso-wrap-distance-bottom:0pt;margin-top:14.4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取手市市民活動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電話番号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0297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-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70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-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3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FAX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0297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-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70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-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3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E-mail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s-center@city.toride.ibaraki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HP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http://www.toride-sks.jp/center/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＜市民活動支援センターは取手市が運営しています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取手市　総務部　市民協働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住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】　〒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302-8585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取手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市寺田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5139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電話番号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0297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-74-2141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（代表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FAX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0297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-73-599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【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E-mail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】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s-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shien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@city.toride.ibaraki.jp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5080</wp:posOffset>
                </wp:positionV>
                <wp:extent cx="3025775" cy="844550"/>
                <wp:effectExtent l="38735" t="12700" r="33020" b="19050"/>
                <wp:wrapNone/>
                <wp:docPr id="25" name="AutoShap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844560"/>
                        </a:xfrm>
                        <a:custGeom>
                          <a:avLst/>
                          <a:gdLst>
                            <a:gd name="textAreaLeft" fmla="*/ 214200 w 1715400"/>
                            <a:gd name="textAreaRight" fmla="*/ 1501200 w 1715400"/>
                            <a:gd name="textAreaTop" fmla="*/ 32400 h 478800"/>
                            <a:gd name="textAreaBottom" fmla="*/ 358920 h 47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11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82"/>
                              </a:lnTo>
                              <a:arcTo wR="21600" hR="20153" stAng="-3993615" swAng="498571"/>
                              <a:lnTo>
                                <a:pt x="18900" y="1227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29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29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29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82"/>
                              </a:moveTo>
                              <a:lnTo>
                                <a:pt x="2700" y="17660"/>
                              </a:lnTo>
                            </a:path>
                            <a:path fill="none" w="21600" h="21600">
                              <a:moveTo>
                                <a:pt x="18900" y="4182"/>
                              </a:moveTo>
                              <a:lnTo>
                                <a:pt x="18900" y="1766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02" w:hanging="2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/>
                              </w:rPr>
                              <w:t>ようこそ！取手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02" w:hanging="2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/>
                              </w:rPr>
                              <w:t>市民活動支援センターへ</w:t>
                            </w:r>
                          </w:p>
                        </w:txbxContent>
                      </wps:txbx>
                      <wps:bodyPr lIns="54000" rIns="540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83" fillcolor="#ffff99" stroked="t" o:allowincell="f" style="position:absolute;margin-left:15pt;margin-top:0.4pt;width:238.2pt;height:6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02" w:hanging="20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/>
                        </w:rPr>
                        <w:t>ようこそ！取手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02" w:hanging="20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/>
                        </w:rPr>
                        <w:t>市民活動支援センターへ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42240</wp:posOffset>
            </wp:positionV>
            <wp:extent cx="2783840" cy="18237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1620</wp:posOffset>
            </wp:positionH>
            <wp:positionV relativeFrom="paragraph">
              <wp:posOffset>43815</wp:posOffset>
            </wp:positionV>
            <wp:extent cx="2875915" cy="1923415"/>
            <wp:effectExtent l="0" t="0" r="0" b="0"/>
            <wp:wrapNone/>
            <wp:docPr id="27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2185</wp:posOffset>
            </wp:positionH>
            <wp:positionV relativeFrom="paragraph">
              <wp:posOffset>26035</wp:posOffset>
            </wp:positionV>
            <wp:extent cx="895350" cy="619125"/>
            <wp:effectExtent l="0" t="0" r="0" b="0"/>
            <wp:wrapNone/>
            <wp:docPr id="28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62230</wp:posOffset>
                </wp:positionV>
                <wp:extent cx="1450975" cy="1082675"/>
                <wp:effectExtent l="635" t="1270" r="635" b="0"/>
                <wp:wrapNone/>
                <wp:docPr id="29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082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42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活動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42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打ち合わせ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42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した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f2f2f2" stroked="f" o:allowincell="f" style="position:absolute;margin-left:15.5pt;margin-top:4.9pt;width:114.2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42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活動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42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打ち合わせ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42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したい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8160</wp:posOffset>
                </wp:positionH>
                <wp:positionV relativeFrom="paragraph">
                  <wp:posOffset>55245</wp:posOffset>
                </wp:positionV>
                <wp:extent cx="1450975" cy="1082675"/>
                <wp:effectExtent l="635" t="1270" r="0" b="0"/>
                <wp:wrapNone/>
                <wp:docPr id="30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082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#f2f2f2" stroked="f" o:allowincell="f" style="position:absolute;margin-left:140.8pt;margin-top:4.35pt;width:114.2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42" w:right="-96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0235</wp:posOffset>
                </wp:positionH>
                <wp:positionV relativeFrom="paragraph">
                  <wp:posOffset>10795</wp:posOffset>
                </wp:positionV>
                <wp:extent cx="1243330" cy="7461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わたし達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相談し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8.75pt;mso-wrap-distance-left:9.05pt;mso-wrap-distance-right:9.05pt;mso-wrap-distance-top:0pt;mso-wrap-distance-bottom:0pt;margin-top:0.8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わたし達の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活動について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相談した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0</wp:posOffset>
                </wp:positionH>
                <wp:positionV relativeFrom="paragraph">
                  <wp:posOffset>141605</wp:posOffset>
                </wp:positionV>
                <wp:extent cx="1450975" cy="1082675"/>
                <wp:effectExtent l="635" t="635" r="0" b="0"/>
                <wp:wrapNone/>
                <wp:docPr id="32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082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#f2f2f2" stroked="f" o:allowincell="f" style="position:absolute;margin-left:141pt;margin-top:11.15pt;width:114.2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283" w:right="-24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0</wp:posOffset>
                </wp:positionH>
                <wp:positionV relativeFrom="paragraph">
                  <wp:posOffset>138430</wp:posOffset>
                </wp:positionV>
                <wp:extent cx="1450975" cy="1082675"/>
                <wp:effectExtent l="635" t="635" r="635" b="0"/>
                <wp:wrapNone/>
                <wp:docPr id="33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082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#f2f2f2" stroked="f" o:allowincell="f" style="position:absolute;margin-left:15.5pt;margin-top:10.9pt;width:114.2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42" w:right="-96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</wp:posOffset>
                </wp:positionH>
                <wp:positionV relativeFrom="paragraph">
                  <wp:posOffset>111125</wp:posOffset>
                </wp:positionV>
                <wp:extent cx="1243330" cy="7461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わたし達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らせ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8.75pt;mso-wrap-distance-left:9.05pt;mso-wrap-distance-right:9.05pt;mso-wrap-distance-top:0pt;mso-wrap-distance-bottom:0pt;margin-top:8.7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わたし達の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活動を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知らせた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4205</wp:posOffset>
                </wp:positionH>
                <wp:positionV relativeFrom="paragraph">
                  <wp:posOffset>116840</wp:posOffset>
                </wp:positionV>
                <wp:extent cx="1243330" cy="7461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83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内で活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83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る団体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83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り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8.75pt;mso-wrap-distance-left:9.05pt;mso-wrap-distance-right:9.05pt;mso-wrap-distance-top:0pt;mso-wrap-distance-bottom:0pt;margin-top:9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-283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内で活動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83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る団体を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83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知りた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49530</wp:posOffset>
                </wp:positionV>
                <wp:extent cx="1450975" cy="1082675"/>
                <wp:effectExtent l="635" t="1270" r="0" b="0"/>
                <wp:wrapNone/>
                <wp:docPr id="36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082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f2f2f2" stroked="f" o:allowincell="f" style="position:absolute;margin-left:17.1pt;margin-top:3.9pt;width:114.2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42" w:right="-96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0</wp:posOffset>
                </wp:positionH>
                <wp:positionV relativeFrom="paragraph">
                  <wp:posOffset>33655</wp:posOffset>
                </wp:positionV>
                <wp:extent cx="1450975" cy="1082675"/>
                <wp:effectExtent l="635" t="635" r="0" b="0"/>
                <wp:wrapNone/>
                <wp:docPr id="37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082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#f2f2f2" stroked="f" o:allowincell="f" style="position:absolute;margin-left:140.5pt;margin-top:2.65pt;width:114.2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283" w:right="-24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25</wp:posOffset>
                </wp:positionH>
                <wp:positionV relativeFrom="paragraph">
                  <wp:posOffset>187325</wp:posOffset>
                </wp:positionV>
                <wp:extent cx="1243330" cy="7461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やチラシをパソコン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り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8.75pt;mso-wrap-distance-left:9.05pt;mso-wrap-distance-right:9.05pt;mso-wrap-distance-top:0pt;mso-wrap-distance-bottom:0pt;margin-top:14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やチラシをパソコンで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りた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3175</wp:posOffset>
                </wp:positionV>
                <wp:extent cx="1243330" cy="74612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83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助成金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83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イベントの情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83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知り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8.75pt;mso-wrap-distance-left:9.05pt;mso-wrap-distance-right:9.05pt;mso-wrap-distance-top:0pt;mso-wrap-distance-bottom:0pt;margin-top:0.2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-283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助成金や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83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イベントの情報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83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知りた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4160</wp:posOffset>
            </wp:positionH>
            <wp:positionV relativeFrom="paragraph">
              <wp:posOffset>-2540</wp:posOffset>
            </wp:positionV>
            <wp:extent cx="621030" cy="719455"/>
            <wp:effectExtent l="0" t="0" r="0" b="0"/>
            <wp:wrapNone/>
            <wp:docPr id="40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705</wp:posOffset>
                </wp:positionH>
                <wp:positionV relativeFrom="paragraph">
                  <wp:posOffset>138430</wp:posOffset>
                </wp:positionV>
                <wp:extent cx="2852420" cy="68008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取手市市民活動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利用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53.55pt;mso-wrap-distance-left:9.05pt;mso-wrap-distance-right:9.05pt;mso-wrap-distance-top:0pt;mso-wrap-distance-bottom:0pt;margin-top:10.9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取手市市民活動支援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利用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305</wp:posOffset>
                </wp:positionH>
                <wp:positionV relativeFrom="paragraph">
                  <wp:posOffset>171450</wp:posOffset>
                </wp:positionV>
                <wp:extent cx="51435" cy="0"/>
                <wp:effectExtent l="13335" t="12700" r="12700" b="12700"/>
                <wp:wrapNone/>
                <wp:docPr id="42" name="直線コネクタ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3.5pt" to="26.15pt,13.5pt" ID="直線コネクタ 2727" stroked="t" o:allowincell="f" style="position:absolute;flip:x">
                <v:stroke color="#595959" weight="255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68">
                <wp:simplePos x="0" y="0"/>
                <wp:positionH relativeFrom="column">
                  <wp:posOffset>2288540</wp:posOffset>
                </wp:positionH>
                <wp:positionV relativeFrom="paragraph">
                  <wp:posOffset>180340</wp:posOffset>
                </wp:positionV>
                <wp:extent cx="0" cy="23971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4.2pt" to="180.2pt,2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9">
                <wp:simplePos x="0" y="0"/>
                <wp:positionH relativeFrom="column">
                  <wp:posOffset>885190</wp:posOffset>
                </wp:positionH>
                <wp:positionV relativeFrom="paragraph">
                  <wp:posOffset>180340</wp:posOffset>
                </wp:positionV>
                <wp:extent cx="0" cy="23971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4.2pt" to="69.7pt,2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70">
                <wp:simplePos x="0" y="0"/>
                <wp:positionH relativeFrom="column">
                  <wp:posOffset>-76835</wp:posOffset>
                </wp:positionH>
                <wp:positionV relativeFrom="paragraph">
                  <wp:posOffset>180340</wp:posOffset>
                </wp:positionV>
                <wp:extent cx="0" cy="33191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2pt" to="-6.05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1">
                <wp:simplePos x="0" y="0"/>
                <wp:positionH relativeFrom="column">
                  <wp:posOffset>-76835</wp:posOffset>
                </wp:positionH>
                <wp:positionV relativeFrom="paragraph">
                  <wp:posOffset>180340</wp:posOffset>
                </wp:positionV>
                <wp:extent cx="40525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2pt" to="31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640</wp:posOffset>
                </wp:positionH>
                <wp:positionV relativeFrom="paragraph">
                  <wp:posOffset>148590</wp:posOffset>
                </wp:positionV>
                <wp:extent cx="584200" cy="2857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2.5pt;mso-wrap-distance-left:9.05pt;mso-wrap-distance-right:9.05pt;mso-wrap-distance-top:0pt;mso-wrap-distance-bottom:0pt;margin-top:11.7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07640</wp:posOffset>
            </wp:positionH>
            <wp:positionV relativeFrom="paragraph">
              <wp:posOffset>33655</wp:posOffset>
            </wp:positionV>
            <wp:extent cx="602615" cy="412750"/>
            <wp:effectExtent l="0" t="0" r="0" b="0"/>
            <wp:wrapNone/>
            <wp:docPr id="48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7" r="-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45720</wp:posOffset>
                </wp:positionV>
                <wp:extent cx="1163320" cy="1009650"/>
                <wp:effectExtent l="0" t="0" r="0" b="0"/>
                <wp:wrapNone/>
                <wp:docPr id="49" name="グループ化 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009800"/>
                          <a:chOff x="0" y="0"/>
                          <a:chExt cx="1163160" cy="1009800"/>
                        </a:xfrm>
                      </wpg:grpSpPr>
                      <pic:pic xmlns:pic="http://schemas.openxmlformats.org/drawingml/2006/picture">
                        <pic:nvPicPr>
                          <pic:cNvPr id="0" name="図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63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453240"/>
                            <a:ext cx="18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23" style="position:absolute;margin-left:9.05pt;margin-top:3.6pt;width:91.6pt;height:79.5pt" coordorigin="181,72" coordsize="1832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5" stroked="f" o:allowincell="f" style="position:absolute;left:181;top:72;width:1831;height:158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;top:786;width:298;height:43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42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400</wp:posOffset>
                </wp:positionH>
                <wp:positionV relativeFrom="paragraph">
                  <wp:posOffset>155575</wp:posOffset>
                </wp:positionV>
                <wp:extent cx="1068070" cy="899795"/>
                <wp:effectExtent l="0" t="0" r="0" b="0"/>
                <wp:wrapNone/>
                <wp:docPr id="50" name="グループ化 2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99640"/>
                          <a:chOff x="0" y="0"/>
                          <a:chExt cx="1068120" cy="899640"/>
                        </a:xfrm>
                      </wpg:grpSpPr>
                      <pic:pic xmlns:pic="http://schemas.openxmlformats.org/drawingml/2006/picture">
                        <pic:nvPicPr>
                          <pic:cNvPr id="1" name="図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681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307440"/>
                            <a:ext cx="18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22" style="position:absolute;margin-left:2pt;margin-top:12.25pt;width:84.1pt;height:70.85pt" coordorigin="40,245" coordsize="1682,1417">
                <v:shape id="shape_0" ID="図 13" stroked="f" o:allowincell="f" style="position:absolute;left:40;top:245;width:1681;height:141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7;top:729;width:298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42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607060" cy="628015"/>
                <wp:effectExtent l="0" t="0" r="0" b="0"/>
                <wp:wrapNone/>
                <wp:docPr id="51" name="グループ化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27840"/>
                          <a:chOff x="0" y="0"/>
                          <a:chExt cx="606960" cy="627840"/>
                        </a:xfrm>
                      </wpg:grpSpPr>
                      <pic:pic xmlns:pic="http://schemas.openxmlformats.org/drawingml/2006/picture">
                        <pic:nvPicPr>
                          <pic:cNvPr id="2" name="図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69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351000"/>
                            <a:ext cx="18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" style="position:absolute;margin-left:188pt;margin-top:0pt;width:47.8pt;height:49.45pt" coordorigin="3760,0" coordsize="956,989">
                <v:shape id="shape_0" ID="図 18" stroked="f" o:allowincell="f" style="position:absolute;left:3760;top:0;width:955;height:852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77;top:553;width:298;height:4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42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4485</wp:posOffset>
                </wp:positionH>
                <wp:positionV relativeFrom="paragraph">
                  <wp:posOffset>635</wp:posOffset>
                </wp:positionV>
                <wp:extent cx="607060" cy="628015"/>
                <wp:effectExtent l="0" t="0" r="0" b="0"/>
                <wp:wrapNone/>
                <wp:docPr id="52" name="グループ化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27840"/>
                          <a:chOff x="0" y="0"/>
                          <a:chExt cx="606960" cy="627840"/>
                        </a:xfrm>
                      </wpg:grpSpPr>
                      <pic:pic xmlns:pic="http://schemas.openxmlformats.org/drawingml/2006/picture">
                        <pic:nvPicPr>
                          <pic:cNvPr id="3" name="図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069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351000"/>
                            <a:ext cx="18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" style="position:absolute;margin-left:225.55pt;margin-top:0pt;width:47.8pt;height:49.45pt" coordorigin="4511,0" coordsize="956,989">
                <v:shape id="shape_0" ID="図 18" stroked="f" o:allowincell="f" style="position:absolute;left:4511;top:0;width:955;height:852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553;width:298;height:4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42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8540</wp:posOffset>
                </wp:positionH>
                <wp:positionV relativeFrom="paragraph">
                  <wp:posOffset>2540</wp:posOffset>
                </wp:positionV>
                <wp:extent cx="510540" cy="27686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8pt;mso-wrap-distance-left:9.05pt;mso-wrap-distance-right:9.05pt;mso-wrap-distance-top:0pt;mso-wrap-distance-bottom:0pt;margin-top:0.2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-142" w:right="0" w:hanging="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8540</wp:posOffset>
                </wp:positionH>
                <wp:positionV relativeFrom="paragraph">
                  <wp:posOffset>147320</wp:posOffset>
                </wp:positionV>
                <wp:extent cx="747395" cy="3003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3.65pt;mso-wrap-distance-left:9.05pt;mso-wrap-distance-right:9.05pt;mso-wrap-distance-top:0pt;mso-wrap-distance-bottom:0pt;margin-top:11.6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-142" w:right="0" w:hanging="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88900</wp:posOffset>
                </wp:positionV>
                <wp:extent cx="680085" cy="598805"/>
                <wp:effectExtent l="0" t="0" r="0" b="0"/>
                <wp:wrapNone/>
                <wp:docPr id="55" name="グループ化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98680"/>
                          <a:chOff x="0" y="0"/>
                          <a:chExt cx="680040" cy="598680"/>
                        </a:xfrm>
                      </wpg:grpSpPr>
                      <pic:pic xmlns:pic="http://schemas.openxmlformats.org/drawingml/2006/picture">
                        <pic:nvPicPr>
                          <pic:cNvPr id="4" name="図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7760"/>
                            <a:ext cx="6800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40" y="0"/>
                            <a:ext cx="18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0" style="position:absolute;margin-left:217.85pt;margin-top:7pt;width:53.55pt;height:47.15pt" coordorigin="4357,140" coordsize="1071,943">
                <v:shape id="shape_0" ID="図 19" stroked="f" o:allowincell="f" style="position:absolute;left:4357;top:404;width:1070;height:6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140;width:2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42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20595</wp:posOffset>
            </wp:positionH>
            <wp:positionV relativeFrom="paragraph">
              <wp:posOffset>140335</wp:posOffset>
            </wp:positionV>
            <wp:extent cx="546100" cy="503555"/>
            <wp:effectExtent l="0" t="0" r="0" b="0"/>
            <wp:wrapNone/>
            <wp:docPr id="56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810895" cy="2857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会議室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2.5pt;mso-wrap-distance-left:9.05pt;mso-wrap-distance-right:9.05pt;mso-wrap-distance-top:0pt;mso-wrap-distance-bottom:0pt;margin-top:2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会議室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5220</wp:posOffset>
                </wp:positionH>
                <wp:positionV relativeFrom="paragraph">
                  <wp:posOffset>36195</wp:posOffset>
                </wp:positionV>
                <wp:extent cx="867410" cy="2857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会議室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2.5pt;mso-wrap-distance-left:9.05pt;mso-wrap-distance-right:9.05pt;mso-wrap-distance-top:0pt;mso-wrap-distance-bottom:0pt;margin-top:2.85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会議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6110</wp:posOffset>
                </wp:positionH>
                <wp:positionV relativeFrom="paragraph">
                  <wp:posOffset>160655</wp:posOffset>
                </wp:positionV>
                <wp:extent cx="772795" cy="2476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↓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9.5pt;mso-wrap-distance-left:9.05pt;mso-wrap-distance-right:9.05pt;mso-wrap-distance-top:0pt;mso-wrap-distance-bottom:0pt;margin-top:12.6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↓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190</wp:posOffset>
                </wp:positionH>
                <wp:positionV relativeFrom="paragraph">
                  <wp:posOffset>160655</wp:posOffset>
                </wp:positionV>
                <wp:extent cx="772795" cy="2476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↓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9.5pt;mso-wrap-distance-left:9.05pt;mso-wrap-distance-right:9.05pt;mso-wrap-distance-top:0pt;mso-wrap-distance-bottom:0pt;margin-top:12.6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↓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0</wp:posOffset>
                </wp:positionH>
                <wp:positionV relativeFrom="paragraph">
                  <wp:posOffset>139065</wp:posOffset>
                </wp:positionV>
                <wp:extent cx="772795" cy="2476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↓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9.5pt;mso-wrap-distance-left:9.05pt;mso-wrap-distance-right:9.05pt;mso-wrap-distance-top:0pt;mso-wrap-distance-bottom:0pt;margin-top:10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↓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82">
                <wp:simplePos x="0" y="0"/>
                <wp:positionH relativeFrom="column">
                  <wp:posOffset>-76835</wp:posOffset>
                </wp:positionH>
                <wp:positionV relativeFrom="paragraph">
                  <wp:posOffset>100965</wp:posOffset>
                </wp:positionV>
                <wp:extent cx="3257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95pt" to="19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3">
                <wp:simplePos x="0" y="0"/>
                <wp:positionH relativeFrom="column">
                  <wp:posOffset>544195</wp:posOffset>
                </wp:positionH>
                <wp:positionV relativeFrom="paragraph">
                  <wp:posOffset>116840</wp:posOffset>
                </wp:positionV>
                <wp:extent cx="5492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9.2pt" to="86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4">
                <wp:simplePos x="0" y="0"/>
                <wp:positionH relativeFrom="column">
                  <wp:posOffset>1493520</wp:posOffset>
                </wp:positionH>
                <wp:positionV relativeFrom="paragraph">
                  <wp:posOffset>116840</wp:posOffset>
                </wp:positionV>
                <wp:extent cx="18167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9.2pt" to="260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8575</wp:posOffset>
                </wp:positionH>
                <wp:positionV relativeFrom="paragraph">
                  <wp:posOffset>116840</wp:posOffset>
                </wp:positionV>
                <wp:extent cx="403225" cy="32448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5.55pt;mso-wrap-distance-left:9.05pt;mso-wrap-distance-right:9.05pt;mso-wrap-distance-top:0pt;mso-wrap-distance-bottom:0pt;margin-top:9.2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-142" w:right="0" w:hanging="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6695</wp:posOffset>
                </wp:positionH>
                <wp:positionV relativeFrom="paragraph">
                  <wp:posOffset>100965</wp:posOffset>
                </wp:positionV>
                <wp:extent cx="391795" cy="39560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1.15pt;mso-wrap-distance-left:9.05pt;mso-wrap-distance-right:9.05pt;mso-wrap-distance-top:0pt;mso-wrap-distance-bottom:0pt;margin-top:7.9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-142" w:right="0" w:hanging="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20</wp:posOffset>
                </wp:positionH>
                <wp:positionV relativeFrom="paragraph">
                  <wp:posOffset>5715</wp:posOffset>
                </wp:positionV>
                <wp:extent cx="747395" cy="30035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3.65pt;mso-wrap-distance-left:9.05pt;mso-wrap-distance-right:9.05pt;mso-wrap-distance-top:0pt;mso-wrap-distance-bottom:0pt;margin-top:0.4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-142" w:right="0" w:hanging="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400</wp:posOffset>
            </wp:positionH>
            <wp:positionV relativeFrom="paragraph">
              <wp:posOffset>10795</wp:posOffset>
            </wp:positionV>
            <wp:extent cx="546100" cy="503555"/>
            <wp:effectExtent l="0" t="0" r="0" b="0"/>
            <wp:wrapNone/>
            <wp:docPr id="68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71">
                <wp:simplePos x="0" y="0"/>
                <wp:positionH relativeFrom="column">
                  <wp:posOffset>-76835</wp:posOffset>
                </wp:positionH>
                <wp:positionV relativeFrom="paragraph">
                  <wp:posOffset>144145</wp:posOffset>
                </wp:positionV>
                <wp:extent cx="40157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35pt" to="310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43180</wp:posOffset>
                </wp:positionV>
                <wp:extent cx="4800600" cy="8477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①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メールボックス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（事前申込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会員間で連絡を取り合ったり、他の団体への情報提供などのために利用することができます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.75pt;mso-wrap-distance-left:9.05pt;mso-wrap-distance-right:9.05pt;mso-wrap-distance-top:0pt;mso-wrap-distance-bottom:0pt;margin-top:3.4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①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メールボックス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（事前申込制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会員間で連絡を取り合ったり、他の団体への情報提供などのために利用することができます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2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33655</wp:posOffset>
                </wp:positionV>
                <wp:extent cx="4800600" cy="5238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②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パソコンコーナー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（プリント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／枚※モノクロのみ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活動に使う文書の作成やインターネットの検索に使用できます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25pt;mso-wrap-distance-left:9.05pt;mso-wrap-distance-right:9.05pt;mso-wrap-distance-top:0pt;mso-wrap-distance-bottom:0pt;margin-top:2.6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②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パソコンコーナー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（プリント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円／枚※モノクロのみ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活動に使う文書の作成やインターネットの検索に使用できます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203200" distR="203200" simplePos="0" locked="0" layoutInCell="0" allowOverlap="1" relativeHeight="90">
            <wp:simplePos x="0" y="0"/>
            <wp:positionH relativeFrom="column">
              <wp:posOffset>3176905</wp:posOffset>
            </wp:positionH>
            <wp:positionV relativeFrom="paragraph">
              <wp:posOffset>186055</wp:posOffset>
            </wp:positionV>
            <wp:extent cx="1615440" cy="121221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81280</wp:posOffset>
                </wp:positionV>
                <wp:extent cx="4800600" cy="105727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③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交流コー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人掛けテーブ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×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spacing w:lineRule="exact" w:line="280"/>
                              <w:ind w:right="2438" w:hanging="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打合せや利用者の交流の場としてお使いください。予約の必要はありませんので、利用者で譲り合ってお使い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25pt;mso-wrap-distance-left:9.05pt;mso-wrap-distance-right:9.05pt;mso-wrap-distance-top:0pt;mso-wrap-distance-bottom:0pt;margin-top:6.4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③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交流コー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人掛けテーブ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×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spacing w:lineRule="exact" w:line="280"/>
                        <w:ind w:right="2438" w:hanging="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打合せや利用者の交流の場としてお使いください。予約の必要はありませんので、利用者で譲り合っ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-23495</wp:posOffset>
                </wp:positionV>
                <wp:extent cx="5343525" cy="139065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④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会議室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⑤　会議室Ｂ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（予約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会議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（最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程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会議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（最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程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利用は団体の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予約受付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ヶ月前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受け付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利用時間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団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時間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アルコ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類以外の飲食可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9.5pt;mso-wrap-distance-left:9.05pt;mso-wrap-distance-right:9.05pt;mso-wrap-distance-top:0pt;mso-wrap-distance-bottom:0pt;margin-top:-1.8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P創英角ﾎﾟｯﾌﾟ体" w:hAnsi="HGP創英角ﾎﾟｯﾌﾟ体" w:eastAsia="HGP創英角ﾎﾟｯﾌﾟ体" w:cs="HGP創英角ﾎﾟｯﾌﾟ体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④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会議室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⑤　会議室Ｂ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（予約制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④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会議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（最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程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会議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（最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程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・利用は団体の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と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・予約受付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ヶ月前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受け付け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利用時間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団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時間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アルコ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類以外の飲食可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220</wp:posOffset>
                </wp:positionH>
                <wp:positionV relativeFrom="paragraph">
                  <wp:posOffset>144780</wp:posOffset>
                </wp:positionV>
                <wp:extent cx="772795" cy="5054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通用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9.8pt;mso-wrap-distance-left:9.05pt;mso-wrap-distance-right:9.05pt;mso-wrap-distance-top:0pt;mso-wrap-distance-bottom:0pt;margin-top:11.4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通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73">
                <wp:simplePos x="0" y="0"/>
                <wp:positionH relativeFrom="column">
                  <wp:posOffset>1127125</wp:posOffset>
                </wp:positionH>
                <wp:positionV relativeFrom="paragraph">
                  <wp:posOffset>180340</wp:posOffset>
                </wp:positionV>
                <wp:extent cx="0" cy="36245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4.2pt" to="88.75pt,2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0">
                <wp:simplePos x="0" y="0"/>
                <wp:positionH relativeFrom="column">
                  <wp:posOffset>490220</wp:posOffset>
                </wp:positionH>
                <wp:positionV relativeFrom="paragraph">
                  <wp:posOffset>180340</wp:posOffset>
                </wp:positionV>
                <wp:extent cx="0" cy="23971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4.2pt" to="38.6pt,2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</wp:posOffset>
                </wp:positionH>
                <wp:positionV relativeFrom="paragraph">
                  <wp:posOffset>33655</wp:posOffset>
                </wp:positionV>
                <wp:extent cx="570865" cy="431800"/>
                <wp:effectExtent l="0" t="0" r="0" b="0"/>
                <wp:wrapNone/>
                <wp:docPr id="78" name="グループ化 2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31640"/>
                          <a:chOff x="0" y="0"/>
                          <a:chExt cx="570960" cy="431640"/>
                        </a:xfrm>
                      </wpg:grpSpPr>
                      <pic:pic xmlns:pic="http://schemas.openxmlformats.org/drawingml/2006/picture">
                        <pic:nvPicPr>
                          <pic:cNvPr id="5" name="図 1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709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6480"/>
                            <a:ext cx="189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21" style="position:absolute;margin-left:3.15pt;margin-top:2.65pt;width:44.95pt;height:34pt" coordorigin="63,53" coordsize="899,680">
                <v:shape id="shape_0" ID="図 16" stroked="f" o:allowincell="f" style="position:absolute;left:63;top:53;width:898;height:6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2;top:63;width:2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42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43180</wp:posOffset>
                </wp:positionV>
                <wp:extent cx="5343525" cy="50482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⑥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ロッカー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（事前申込制）　木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スペース　スチール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スペー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当センターで作業に使用する事務用品などを保管するためにお使いください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39.75pt;mso-wrap-distance-left:9.05pt;mso-wrap-distance-right:9.05pt;mso-wrap-distance-top:0pt;mso-wrap-distance-bottom:0pt;margin-top:3.4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⑥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ロッカー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（事前申込制）　木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スペース　スチール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スペー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/>
                          <w:sz w:val="21"/>
                        </w:rPr>
                        <w:t>当センターで作業に使用する事務用品などを保管するためにお使いください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71120</wp:posOffset>
                </wp:positionV>
                <wp:extent cx="5343525" cy="10477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⑦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団体紹介コーナ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30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当センターに団体紹介コーナーを設け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30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みなさんも活動を紹介してみ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スペース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,5m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横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期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ヶ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82.5pt;mso-wrap-distance-left:9.05pt;mso-wrap-distance-right:9.05pt;mso-wrap-distance-top:0pt;mso-wrap-distance-bottom:0pt;margin-top:5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P創英角ﾎﾟｯﾌﾟ体" w:hAnsi="HGP創英角ﾎﾟｯﾌﾟ体" w:eastAsia="HGP創英角ﾎﾟｯﾌﾟ体" w:cs="HGP創英角ﾎﾟｯﾌﾟ体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⑦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団体紹介コーナー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302" w:hanging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当センターに団体紹介コーナーを設け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302" w:hanging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みなさんも活動を紹介してみませんか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スペース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,5m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横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期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650875" cy="577850"/>
                <wp:effectExtent l="0" t="0" r="0" b="0"/>
                <wp:wrapNone/>
                <wp:docPr id="81" name="グループ化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577800"/>
                          <a:chOff x="0" y="0"/>
                          <a:chExt cx="650880" cy="577800"/>
                        </a:xfrm>
                      </wpg:grpSpPr>
                      <pic:pic xmlns:pic="http://schemas.openxmlformats.org/drawingml/2006/picture">
                        <pic:nvPicPr>
                          <pic:cNvPr id="6" name="図 1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508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6840"/>
                            <a:ext cx="18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8" style="position:absolute;margin-left:3.25pt;margin-top:2.35pt;width:51.25pt;height:45.5pt" coordorigin="65,47" coordsize="1025,910">
                <v:shape id="shape_0" ID="図 17" stroked="f" o:allowincell="f" style="position:absolute;left:65;top:47;width:1024;height:9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17;top:58;width:2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42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66370</wp:posOffset>
                </wp:positionV>
                <wp:extent cx="5343525" cy="94107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ind w:right="216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⑧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情報掲示コーナ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60" w:hanging="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ボランティアさんの募集、イベントのお知らせ、団体の会報などを掲示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018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掲示のタイミングによっては意向に沿えない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74.1pt;mso-wrap-distance-left:9.05pt;mso-wrap-distance-right:9.05pt;mso-wrap-distance-top:0pt;mso-wrap-distance-bottom:0pt;margin-top:13.1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ind w:right="2160" w:hanging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⑧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情報掲示コーナー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160" w:hanging="0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  <w:t>ボランティアさんの募集、イベントのお知らせ、団体の会報などを掲示することができ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018" w:hanging="0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sz w:val="21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1"/>
                        </w:rPr>
                        <w:t>掲示のタイミングによっては意向に沿えない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85">
                <wp:simplePos x="0" y="0"/>
                <wp:positionH relativeFrom="column">
                  <wp:posOffset>227330</wp:posOffset>
                </wp:positionH>
                <wp:positionV relativeFrom="paragraph">
                  <wp:posOffset>116840</wp:posOffset>
                </wp:positionV>
                <wp:extent cx="2628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9.2pt" to="38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138430</wp:posOffset>
                </wp:positionV>
                <wp:extent cx="5343525" cy="50482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⑨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参考図書コーナー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ボランティアに関する書籍や情報誌を自由にご覧いただけ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39.75pt;mso-wrap-distance-left:9.05pt;mso-wrap-distance-right:9.05pt;mso-wrap-distance-top:0pt;mso-wrap-distance-bottom:0pt;margin-top:10.9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P創英角ﾎﾟｯﾌﾟ体" w:hAnsi="HGP創英角ﾎﾟｯﾌﾟ体" w:eastAsia="HGP創英角ﾎﾟｯﾌﾟ体" w:cs="HGP創英角ﾎﾟｯﾌﾟ体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⑨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参考図書コーナー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・ボランティアに関する書籍や情報誌を自由にご覧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72">
                <wp:simplePos x="0" y="0"/>
                <wp:positionH relativeFrom="column">
                  <wp:posOffset>453390</wp:posOffset>
                </wp:positionH>
                <wp:positionV relativeFrom="paragraph">
                  <wp:posOffset>144145</wp:posOffset>
                </wp:positionV>
                <wp:extent cx="0" cy="30861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35pt" to="35.7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020</wp:posOffset>
                </wp:positionH>
                <wp:positionV relativeFrom="paragraph">
                  <wp:posOffset>167005</wp:posOffset>
                </wp:positionV>
                <wp:extent cx="772795" cy="54356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↓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ロビ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2.8pt;mso-wrap-distance-left:9.05pt;mso-wrap-distance-right:9.05pt;mso-wrap-distance-top:0pt;mso-wrap-distance-bottom:0pt;margin-top:13.1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↓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ロビ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71755</wp:posOffset>
                </wp:positionV>
                <wp:extent cx="5343525" cy="27051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bdr w:val="single" w:sz="4" w:space="0" w:color="000000"/>
                              </w:rPr>
                              <w:t xml:space="preserve">⑩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1"/>
                                <w:bdr w:val="single" w:sz="4" w:space="0" w:color="000000"/>
                              </w:rPr>
                              <w:t>印刷コー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（有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利用料金は以下の通りです。利用には事前に内容（原本）を確認させていただきます。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65"/>
                              <w:gridCol w:w="395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機器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料金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コピー機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枚（白黒）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A3,B4,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印刷機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【マスター代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原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【インク代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0,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・用紙は各自ご用意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・インク代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枚までは無料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・料金に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円未満の端数が出た場合は、切り上げと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【送信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区域内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円／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区域外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円／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【受信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円／枚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・区域内と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取手市、龍ヶ崎市、利根町、旧新利根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13pt;mso-wrap-distance-left:9.05pt;mso-wrap-distance-right:9.05pt;mso-wrap-distance-top:0pt;mso-wrap-distance-bottom:0pt;margin-top:5.6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1"/>
                          <w:bdr w:val="single" w:sz="4" w:space="0" w:color="000000"/>
                        </w:rPr>
                        <w:t xml:space="preserve">⑩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1"/>
                          <w:bdr w:val="single" w:sz="4" w:space="0" w:color="000000"/>
                        </w:rPr>
                        <w:t>印刷コー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（有料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利用料金は以下の通りです。利用には事前に内容（原本）を確認させていただきます。</w:t>
                      </w:r>
                    </w:p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65"/>
                        <w:gridCol w:w="395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機器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料金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コピー機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枚（白黒）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A3,B4,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印刷機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【マスター代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原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【インク代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0,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用紙は各自ご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インク代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枚までは無料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料金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未満の端数が出た場合は、切り上げとなります。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【送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区域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／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区域外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／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【受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円／枚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・区域内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取手市、龍ヶ崎市、利根町、旧新利根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203200" distR="203200" simplePos="0" locked="0" layoutInCell="0" allowOverlap="1" relativeHeight="89">
            <wp:simplePos x="0" y="0"/>
            <wp:positionH relativeFrom="column">
              <wp:posOffset>843280</wp:posOffset>
            </wp:positionH>
            <wp:positionV relativeFrom="paragraph">
              <wp:posOffset>62865</wp:posOffset>
            </wp:positionV>
            <wp:extent cx="1516380" cy="1137285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203200" distR="203200" simplePos="0" locked="0" layoutInCell="0" allowOverlap="1" relativeHeight="88">
            <wp:simplePos x="0" y="0"/>
            <wp:positionH relativeFrom="column">
              <wp:posOffset>1804035</wp:posOffset>
            </wp:positionH>
            <wp:positionV relativeFrom="paragraph">
              <wp:posOffset>131445</wp:posOffset>
            </wp:positionV>
            <wp:extent cx="1437640" cy="1078230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entury" w:hAnsi="Century" w:eastAsia="ＭＳ ゴシック" w:cs="Century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100" w:after="100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4:00Z</dcterms:created>
  <dc:creator>C5QB52077</dc:creator>
  <dc:description/>
  <cp:keywords/>
  <dc:language>en-US</dc:language>
  <cp:lastModifiedBy>1465額賀　高志</cp:lastModifiedBy>
  <cp:lastPrinted>2014-03-18T14:57:00Z</cp:lastPrinted>
  <dcterms:modified xsi:type="dcterms:W3CDTF">2017-07-28T04:14:00Z</dcterms:modified>
  <cp:revision>27</cp:revision>
  <dc:subject/>
  <dc:title/>
</cp:coreProperties>
</file>